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Meeting Attendance, Income, and Expense Form</w:t>
      </w:r>
    </w:p>
    <w:p>
      <w:pPr>
        <w:pStyle w:val="Normal"/>
        <w:rPr/>
      </w:pPr>
      <w:r>
        <w:rPr>
          <w:sz w:val="24"/>
          <w:szCs w:val="24"/>
        </w:rPr>
        <w:t>This form should be used to track attendance at membership meetings and other events where money is either collected or pai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90"/>
        <w:gridCol w:w="630"/>
        <w:gridCol w:w="1620"/>
        <w:gridCol w:w="90"/>
        <w:gridCol w:w="1260"/>
        <w:gridCol w:w="369"/>
        <w:gridCol w:w="1127"/>
        <w:gridCol w:w="1191"/>
      </w:tblGrid>
      <w:tr>
        <w:trPr>
          <w:tblHeader w:val="true"/>
        </w:trPr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1015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endees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Info (E-Mail &amp; Day of Mtg Tel No.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 (Y/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te if member is collegiate, retired or unemployed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d (Y/N)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/Cas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osit/PrePayment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Food/Beverage Expenses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Room/Equipment Expenses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Speaker Expenses (excl. food/beverage)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otal Expenses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come (Cash)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come (Check)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otal Income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ET INCOME/EXPENSE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180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02:00Z</dcterms:created>
  <dc:creator>s391512</dc:creator>
  <dc:description/>
  <cp:keywords/>
  <dc:language>en-US</dc:language>
  <cp:lastModifiedBy>s391512</cp:lastModifiedBy>
  <dcterms:modified xsi:type="dcterms:W3CDTF">2006-08-13T12:03:00Z</dcterms:modified>
  <cp:revision>1</cp:revision>
  <dc:subject/>
  <dc:title>Meeting Attendance, Income, and Expense Form</dc:title>
</cp:coreProperties>
</file>