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91440</wp:posOffset>
            </wp:positionV>
            <wp:extent cx="1351280" cy="1351280"/>
            <wp:effectExtent l="0" t="0" r="0" b="0"/>
            <wp:wrapSquare wrapText="bothSides"/>
            <wp:docPr id="1" name="sw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e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New!  SWE online member services cent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online member services center is now available.  You can apply for membership, upgrade your membership, renew your membership, update your member profile, and retrieve a lost password.  Check it out at: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http://www.swe.org/MemberServices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91440</wp:posOffset>
            </wp:positionV>
            <wp:extent cx="1351280" cy="1351280"/>
            <wp:effectExtent l="0" t="0" r="0" b="0"/>
            <wp:wrapSquare wrapText="bothSides"/>
            <wp:docPr id="2" name="sw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e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New!  SWE online member services cent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online member services center is now available.  You can apply for membership, upgrade your membership, renew your membership, update your member profile, and retrieve a lost password.  Check it out at: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http://www.swe.org/MemberServices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91440</wp:posOffset>
            </wp:positionV>
            <wp:extent cx="1351280" cy="1351280"/>
            <wp:effectExtent l="0" t="0" r="0" b="0"/>
            <wp:wrapSquare wrapText="bothSides"/>
            <wp:docPr id="3" name="sw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e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New!  SWE online member services cent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online member services center is now available.  You can apply for membership, upgrade your membership, renew your membership, update your member profile, and retrieve a lost password.  Check it out at: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http://www.swe.org/MemberServices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-91440</wp:posOffset>
            </wp:positionV>
            <wp:extent cx="1351280" cy="1351280"/>
            <wp:effectExtent l="0" t="0" r="0" b="0"/>
            <wp:wrapSquare wrapText="bothSides"/>
            <wp:docPr id="4" name="sw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e_co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New!  SWE online member services cent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online member services center is now available.  You can apply for membership, upgrade your membership, renew your membership, update your member profile, and retrieve a lost password.  Check it out at: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http://www.swe.org/MemberServices</w:t>
      </w:r>
    </w:p>
    <w:sectPr>
      <w:type w:val="nextPage"/>
      <w:pgSz w:w="12240" w:h="15840"/>
      <w:pgMar w:left="99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xonMobilClassifications">
    <w:name w:val="ExxonMobil Classifications"/>
    <w:basedOn w:val="Normal"/>
    <w:qFormat/>
    <w:pPr>
      <w:tabs>
        <w:tab w:val="clear" w:pos="720"/>
        <w:tab w:val="left" w:pos="5490" w:leader="none"/>
      </w:tabs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48:00Z</dcterms:created>
  <dc:creator>Katy Weidenfeller</dc:creator>
  <dc:description/>
  <dc:language>en-US</dc:language>
  <cp:lastModifiedBy>djoch</cp:lastModifiedBy>
  <dcterms:modified xsi:type="dcterms:W3CDTF">2005-07-28T19:48:00Z</dcterms:modified>
  <cp:revision>2</cp:revision>
  <dc:subject/>
  <dc:title>New</dc:title>
</cp:coreProperties>
</file>